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KONANIU BUDŻETU GMINY BOBROW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 na podstawie art. 37 ust.1 pkt.2 ustawy z dnia 27 sierpnia 2009r. . o finansach publ8icznych ( Dz. U. Nr 157 poz. 1240) podaje się do publicznej wiadomości następujące da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64"/>
        <w:gridCol w:w="2064"/>
        <w:gridCol w:w="192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wartał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Dochody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45 308,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98 840,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ydatk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17 167,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81 787,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ficy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771 85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82 947,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dwyż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Przychod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 859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4 119,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Rozchody w tym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rat pożycz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wota wykorzystanych środków art.5 ust.1 pkt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314,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78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Zobowiązania wymagal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art. 72ust.1. pkt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woty dotacji otrzymanych z budżetu jednostek samorządu terytorial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63,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woty dotacji udzielonych  innym  jednostkom samorządu terytorial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 345,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 375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Udzielone  poręczenia i gwaranc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ęczenie dla „Recykling Wojkowice” Sp. z. o.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6:00Z</dcterms:created>
  <dc:creator>Barbara Ferdyn</dc:creator>
  <dc:description/>
  <cp:keywords/>
  <dc:language>en-US</dc:language>
  <cp:lastModifiedBy>Barbara Ferdyn</cp:lastModifiedBy>
  <dcterms:modified xsi:type="dcterms:W3CDTF">2010-05-06T12:38:00Z</dcterms:modified>
  <cp:revision>2</cp:revision>
  <dc:subject/>
  <dc:title> INFORMACJA O WYKONANIU BUDŻETU GMINY BOBROWNIKI </dc:title>
</cp:coreProperties>
</file>